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52" w:hRule="atLeast"/>
        </w:trPr>
        <w:tc>
          <w:tcPr>
            <w:tcW w:w="9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２００９（Ｈ２１）年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ＳＴＧ総会　議事概要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40"/>
                <w:szCs w:val="40"/>
                <w:lang w:eastAsia="zh-CN"/>
              </w:rPr>
              <w:t>　　　　　　　　　　　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　　　　　　　　　　　　　平成２１年４月６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記録（大田）（林）</w:t>
      </w:r>
    </w:p>
    <w:p>
      <w:pPr>
        <w:pStyle w:val="Normal"/>
        <w:spacing w:lineRule="exact" w:line="400"/>
        <w:rPr/>
      </w:pPr>
      <w:r>
        <w:rPr>
          <w:sz w:val="24"/>
        </w:rPr>
        <w:t>　春、桜満開の佳き日に二河野球場会議室にてＨ２１年度のＳＴＧ総会が開催されました。Ｈ２０年度の幹事をしていただいた（小原）さん、この１年間、本当にご苦労様でした。総会は（土井脇）幹事作成の配布資料を基に議事が進行しましたが、その補正内容と討議結果を簡単に記録しておきます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Ｈ２０年度活動報告・・・内大会、市役所交流戦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決算報告・・・・・・・・内訳を（小原）さんから説明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監査報告・・・・・・・・会計監査人（藤原）さん承認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Ｈ２１年度　幹事選出・・幹事：（大田）副幹事：（林）、会計監査人：（小原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会員状況及び新会員紹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退会者：立花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美和子、高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はるみ、関家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滋和　さん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入会者：高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萬壽夫　さん</w:t>
      </w:r>
      <w:r>
        <w:rPr>
          <w:sz w:val="24"/>
        </w:rPr>
        <w:t>(</w:t>
      </w:r>
      <w:r>
        <w:rPr>
          <w:sz w:val="24"/>
        </w:rPr>
        <w:t>自己紹介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・・・会員名簿は更新して別途配布します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コート取り当番表</w:t>
      </w:r>
      <w:r>
        <w:rPr>
          <w:color w:val="000000"/>
          <w:sz w:val="24"/>
        </w:rPr>
        <w:t>・・・Ｈ２１年度の当番日を各自認識しておいてください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color w:val="000000"/>
          <w:sz w:val="24"/>
        </w:rPr>
        <w:t>Ｈ２１年度　活動計画、予算、幹事運営方針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討議及び議決事項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基本的に当年度の副幹事が次年度の幹事を担当し、会計監査人は前年度の幹事が担当する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市役所戦での外部応援者には、弁当、ジュース代はＳＴＧ会費から出費する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内大会では賞品を付ける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練習方法、ボール取り扱い、ビジター扱いは、従来どおりとする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コート代値上げや会員減少の影響を受けて、このままの運営では毎年約２万円の赤字になり、収支改善のためには、会員増強、会費値上げ、二河コートでの練習廃止などの対策を要するなどの議論に入った。</w:t>
      </w:r>
    </w:p>
    <w:p>
      <w:pPr>
        <w:pStyle w:val="Normal"/>
        <w:spacing w:lineRule="exact" w:line="400"/>
        <w:ind w:left="1275" w:hanging="0"/>
        <w:rPr>
          <w:sz w:val="24"/>
        </w:rPr>
      </w:pPr>
      <w:r>
        <w:rPr>
          <w:sz w:val="24"/>
        </w:rPr>
        <w:t>しかしながら、この激論中に（島本）様から多額（５万円）のご寄付の申し出があり、皆で感謝の拍手をもってご厚意を受け取った。</w:t>
      </w:r>
    </w:p>
    <w:p>
      <w:pPr>
        <w:pStyle w:val="Normal"/>
        <w:spacing w:lineRule="exact" w:line="400"/>
        <w:ind w:left="1275" w:hanging="0"/>
        <w:rPr/>
      </w:pPr>
      <w:r>
        <w:rPr>
          <w:sz w:val="24"/>
        </w:rPr>
        <w:t>こ</w:t>
      </w:r>
      <w:r>
        <w:rPr>
          <w:color w:val="000000"/>
          <w:sz w:val="24"/>
        </w:rPr>
        <w:t>の原資により、当分は従来どおりの運営で進めることになった。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今年度も市役所との交流試合は、（島本）先生の調整をお願いした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最後にＳＴＧ創設の原点に立ち返り、（Ｓ）素敵なシニアの（Ｔ）楽しいテニス（Ｇ）グループになるように皆様の協力をお願いして閉会となった。</w:t>
      </w:r>
    </w:p>
    <w:p>
      <w:pPr>
        <w:pStyle w:val="Normal"/>
        <w:spacing w:lineRule="exact" w:line="400"/>
        <w:ind w:left="279" w:firstLine="24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　　　　　　　以上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43:00Z</dcterms:created>
  <dc:creator>三戸</dc:creator>
  <dc:description/>
  <cp:keywords/>
  <dc:language>en-US</dc:language>
  <cp:lastModifiedBy>大田幹夫</cp:lastModifiedBy>
  <cp:lastPrinted>2008-04-01T17:14:00Z</cp:lastPrinted>
  <dcterms:modified xsi:type="dcterms:W3CDTF">2009-04-13T03:32:00Z</dcterms:modified>
  <cp:revision>5</cp:revision>
  <dc:subject/>
  <dc:title>連 盟 だ よ り　　</dc:title>
</cp:coreProperties>
</file>